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VELOPING  MENTORS OF TFL TEACHER TRAINERS IN INNOVATIVE METHODS OF LANGUAGE TEACHING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Objective 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lang w:val="en-GB"/>
        </w:rPr>
        <w:t>D</w:t>
      </w:r>
      <w:r>
        <w:rPr>
          <w:sz w:val="32"/>
          <w:szCs w:val="32"/>
          <w:lang w:val="en-GB"/>
        </w:rPr>
        <w:t>evelop trainers’ experience of further education institutions in foreign language teaching and enhancing their ability in using up-to-date virtual technology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GB"/>
        </w:rPr>
        <w:t>Improvement of the quality of teacher training in teaching foreign languages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Task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Further education institutions’ personnel training for establishing virtual teacher training skills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oung learner teacher development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SP teacher develop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Creation of applicable  technical basis of Further education institution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reation of interactive resource of regular exchange of information with leading further education institutions in Europ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trol of the quality of implementation and monito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Management of project actions.</w:t>
      </w:r>
    </w:p>
    <w:p>
      <w:pPr>
        <w:pStyle w:val="Normal"/>
        <w:ind w:left="36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y the end of the project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ntors of regular teacher development in the field of TFL will be established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gular professional development of teachers with the help of on-line conferences, training seminars on the part of leading specialists in Europe will be maintain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25:00Z</dcterms:created>
  <dc:creator>****Ice_Man****</dc:creator>
  <dc:description/>
  <cp:keywords/>
  <dc:language>en-US</dc:language>
  <cp:lastModifiedBy>****Ice_Man****</cp:lastModifiedBy>
  <dcterms:modified xsi:type="dcterms:W3CDTF">2003-11-05T20:40:00Z</dcterms:modified>
  <cp:revision>3</cp:revision>
  <dc:subject/>
  <dc:title>DEVELOPING  MENTORS OF TFL TEACHER TRAINERS</dc:title>
</cp:coreProperties>
</file>